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54" w:hRule="atLeast"/>
        </w:trPr>
        <w:tc>
          <w:tcPr>
            <w:tcW w:w="9040" w:type="dxa"/>
            <w:tcBorders/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CLARACIÓN RESPONSAB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ON/DOÑA..............................................................</w:t>
      </w:r>
      <w:r>
        <w:rPr/>
        <w:t>, con D.N.I. nº ......................, Funcionario/a de Carrera de la Excma. Diputación Provincial de Zamora, con la categoría de ...................................................................., de esta Corpo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CLARO RESPONSABLEMENTE</w:t>
      </w:r>
      <w:r>
        <w:rPr/>
        <w:t>: Que mi cónyuge/hijo/a/padre/madre, ................................................, con D.N.I. nº ........................, convive conmigo y bajo mi dependencia econó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o cual declaro a los efectos previstos en el art. 21.2 del Reglamento del Personal funcionario de la Excma. Diputación Provincial de Zam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</w:t>
      </w:r>
      <w:r>
        <w:rPr/>
        <w:t>Zamora, .......... de ....................................... de 20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/>
        </w:rPr>
        <w:t xml:space="preserve"> </w:t>
      </w:r>
      <w:r>
        <w:rPr/>
        <w:t xml:space="preserve">Fdo.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Area">
    <w:name w:val="Encabezado: Area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113" w:hanging="0"/>
    </w:pPr>
    <w:rPr>
      <w:rFonts w:eastAsia="Times" w:cs="Times New Roman"/>
      <w:sz w:val="16"/>
      <w:szCs w:val="20"/>
      <w:lang w:val="es-ES_tradnl"/>
    </w:rPr>
  </w:style>
  <w:style w:type="paragraph" w:styleId="EncabezadoDireccion">
    <w:name w:val="Encabezado: Direccion"/>
    <w:basedOn w:val="EncabezadoArea"/>
    <w:qFormat/>
    <w:pPr/>
    <w:rPr/>
  </w:style>
  <w:style w:type="paragraph" w:styleId="Texto">
    <w:name w:val="Texto"/>
    <w:basedOn w:val="Normal"/>
    <w:qFormat/>
    <w:pPr>
      <w:spacing w:before="0" w:after="120"/>
      <w:ind w:left="964" w:hanging="0"/>
      <w:jc w:val="both"/>
    </w:pPr>
    <w:rPr>
      <w:rFonts w:eastAsia="Times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9:00Z</dcterms:created>
  <dc:creator>person2</dc:creator>
  <dc:description/>
  <cp:keywords/>
  <dc:language>en-US</dc:language>
  <cp:lastModifiedBy>Jesús David Arias Blanco</cp:lastModifiedBy>
  <cp:lastPrinted>2007-05-04T08:43:00Z</cp:lastPrinted>
  <dcterms:modified xsi:type="dcterms:W3CDTF">2024-10-01T09:09:00Z</dcterms:modified>
  <cp:revision>2</cp:revision>
  <dc:subject/>
  <dc:title>D</dc:title>
</cp:coreProperties>
</file>